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818009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8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Погорєлову Д.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1 «Про розгляд звернення Погорєлова Д.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Погорєлова Д.А., Нетішинська міська рада                       в и р і ш и л 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Затвердити Погорєлову Д.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Погорєлову Денісу Андрійовичу, який зареєстрований за адресою: …, ідентифікаційний номер …, у власність земельну ділянку (кадастровий номер: 6810500000:02:004:0999),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Погорєлову Д.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8:53:00Z</cp:lastPrinted>
  <dcterms:modified xsi:type="dcterms:W3CDTF">2018-10-23T11:00:00Z</dcterms:modified>
  <cp:revision>15</cp:revision>
  <dc:subject/>
  <dc:title>ПРОЕКТ</dc:title>
</cp:coreProperties>
</file>